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g II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5655"/>
      </w:tblGrid>
      <w:tr>
        <w:trPr>
          <w:trHeight w:val="691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JEŠĆA O PROVEDENOM SAVJETOVANJU SA ZAINTERESIRANOM JAVNOŠĆU</w:t>
            </w:r>
          </w:p>
        </w:tc>
      </w:tr>
      <w:tr>
        <w:trPr>
          <w:trHeight w:val="73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dokument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vješće o provedenom savjetovanju sa zainteresiranom javnošću o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Nacrtu prijedloga I. Izmjena i dopuna plana Proračuna Grada Delnica za 2016. godinu </w:t>
            </w:r>
          </w:p>
        </w:tc>
      </w:tr>
      <w:tr>
        <w:trPr>
          <w:trHeight w:val="493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varatelj dokumenta, tijelo koje provodi savjetovanje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 Delnice</w:t>
            </w:r>
          </w:p>
        </w:tc>
      </w:tr>
      <w:tr>
        <w:trPr>
          <w:trHeight w:val="646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rha dokumen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ješćivanje o provedenom savjetovanju sa zainteresiranom javnošću 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Nacrtu prijedloga I. Izmjena i dopuna plana Proračuna Grada Delnica za 2016. godinu </w:t>
            </w:r>
          </w:p>
        </w:tc>
      </w:tr>
      <w:tr>
        <w:trPr>
          <w:trHeight w:val="282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dokument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9. rujna 2016. godine</w:t>
            </w:r>
          </w:p>
        </w:tc>
      </w:tr>
      <w:tr>
        <w:trPr>
          <w:trHeight w:val="350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zija dokument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372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dokument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ješće</w:t>
            </w:r>
          </w:p>
        </w:tc>
      </w:tr>
      <w:tr>
        <w:trPr>
          <w:trHeight w:val="700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nacrta općeg akt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acrt prijedloga I. Izmjena i dopuna plana Proračuna Grada Delnica za 2016. godinu </w:t>
            </w:r>
          </w:p>
        </w:tc>
      </w:tr>
      <w:tr>
        <w:trPr>
          <w:trHeight w:val="332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tijela nadležnog za izradu nacrt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sjek za proračun i financije </w:t>
            </w:r>
          </w:p>
        </w:tc>
      </w:tr>
      <w:tr>
        <w:trPr>
          <w:trHeight w:val="426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li nacrt bio objavljen na internetskim stranicama ili na drugi odgovarajući način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o jest, kada je nacrt objavljen, na kojoj internetskoj stranici i koliko je vremena ostavljeno za savjetovanje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o nije, zašto?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  <w:b/>
              </w:rPr>
              <w:t>http://www.delnice.hr/informacije.html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ternetsko savjetovanje sa zainteresiranom javnošću trajalo je u  razdoblju od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9.09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do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.09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.2016</w:t>
            </w:r>
            <w:r>
              <w:rPr>
                <w:rFonts w:cs="Arial" w:ascii="Arial" w:hAnsi="Arial"/>
                <w:sz w:val="20"/>
                <w:szCs w:val="20"/>
              </w:rPr>
              <w:t xml:space="preserve">.  godine                                                                                                     </w:t>
            </w:r>
          </w:p>
        </w:tc>
      </w:tr>
      <w:tr>
        <w:trPr>
          <w:trHeight w:val="1103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ji su predstavnici zainteresirane javnosti dostavili svoja očekivanja?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jekom internetske javne rasprave očitovanje na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Nacrt prijedloga I.Izmjena i dopuna plana Proračuna Grada Delnica za 2016. godinu nije dostavio ni jedan dionik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lozi neprihvaćanja pojedinih primjedbi zainteresirane javnosti na određene odredbe nacrt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49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i provedenog savjetovanj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dba javnog savjetovanja nije iziskivala dodatne financijske troškove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56:00Z</dcterms:created>
  <dc:creator>Sabina Kraš</dc:creator>
  <dc:description/>
  <cp:keywords/>
  <dc:language>en-US</dc:language>
  <cp:lastModifiedBy>Đulio</cp:lastModifiedBy>
  <cp:lastPrinted>2013-09-24T08:02:00Z</cp:lastPrinted>
  <dcterms:modified xsi:type="dcterms:W3CDTF">2016-11-15T09:14:00Z</dcterms:modified>
  <cp:revision>7</cp:revision>
  <dc:subject/>
  <dc:title/>
</cp:coreProperties>
</file>